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надходження запитів напублічну інформацію до регіонального відділення ФДМУ по Чернівецькій області за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9 місяців </w:t>
      </w:r>
      <w:r>
        <w:rPr>
          <w:rStyle w:val="StrongEmphasis"/>
          <w:b w:val="false"/>
          <w:bCs w:val="false"/>
          <w:sz w:val="28"/>
          <w:szCs w:val="28"/>
        </w:rPr>
        <w:t xml:space="preserve"> 2016 р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6р. по 30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6 року </w:t>
      </w:r>
      <w:r>
        <w:rPr>
          <w:sz w:val="28"/>
          <w:szCs w:val="28"/>
          <w:lang w:val="uk-UA"/>
        </w:rPr>
        <w:t xml:space="preserve">надійшло 2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>, на які надано вичерпну відповідь  електронною поштою, як було обумовлено заявникам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Отримано 15 запитів на інформацію за належністю з Фонду державного майна України, на які підготовлено та надано вичерпну інформацію у встановлені терміни відповідно до вимог Закону України №293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від 13.11.2011 року „Про доступ до публічної інформації”. </w:t>
      </w:r>
      <w:r>
        <w:rPr>
          <w:sz w:val="28"/>
          <w:szCs w:val="28"/>
        </w:rPr>
        <w:t>Відповіді надано в електронному вигляді  на адресу Фонду державного майна Украї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5:00Z</dcterms:created>
  <dc:creator>Тетяна</dc:creator>
  <dc:description/>
  <dc:language>en-US</dc:language>
  <cp:lastModifiedBy>Тетяна</cp:lastModifiedBy>
  <dcterms:modified xsi:type="dcterms:W3CDTF">2016-10-19T12:15:00Z</dcterms:modified>
  <cp:revision>2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